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502120201335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нязя Дмитри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нязь Д.И., 29.11.2024 года в гор. *, будучи привлеченным 13.09.2024 года к административной ответственности по ч. 1 ст. 10.13 ЗГМ № 45 на основании постановления № 0356043010824091300021505 зам.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язь Д.И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язь Д.И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язь Д.И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2.2025 года, из которого следует, что Князь Д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 10.13 ЗГМ № 45 от 13.09.2024 года, которое вступило в законную силу 28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нарушения об отсутствии сведений об уплате административного штрафа по постановлению от 13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нязя Д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нязя Дмитрия Ив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242520123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